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 Arbor Chinese Christian Church: Seeks to fill the position of a Youth Pastor to direct our youth ministr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cur with AACCC statement of fait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 and coordinate youth programs and activities, including youth Sunday school, youth worship, mission trip, outreach and retrea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ide spiritual guidance and counseling to the youth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k closely with mandarin pastor, deacons and parent core group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Has a heart for multi- culture ministr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erience in youth ministry preferabl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ble college or seminary degree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interested, please visit </w:t>
      </w:r>
      <w:hyperlink r:id="rId2">
        <w:r>
          <w:rPr>
            <w:rStyle w:val="InternetLink"/>
            <w:sz w:val="24"/>
            <w:szCs w:val="24"/>
          </w:rPr>
          <w:t>www.aaccc.org</w:t>
        </w:r>
      </w:hyperlink>
      <w:r>
        <w:rPr>
          <w:sz w:val="24"/>
          <w:szCs w:val="24"/>
        </w:rPr>
        <w:t xml:space="preserve"> to fill out the Youth Pastor Application For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aacccyouthadm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cc.org/" TargetMode="External"/><Relationship Id="rId3" Type="http://schemas.openxmlformats.org/officeDocument/2006/relationships/hyperlink" Target="mailto:aacccyouthad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0:00Z</dcterms:created>
  <dc:creator>Shiau, Nae-Ming (N.M.)</dc:creator>
  <dc:description/>
  <dc:language>en-US</dc:language>
  <cp:lastModifiedBy>Long, Luohui (L.)</cp:lastModifiedBy>
  <dcterms:modified xsi:type="dcterms:W3CDTF">2017-06-06T14:10:00Z</dcterms:modified>
  <cp:revision>2</cp:revision>
  <dc:subject/>
  <dc:title/>
</cp:coreProperties>
</file>